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          </w:t>
            </w:r>
            <w:r>
              <w:rPr/>
              <w:t xml:space="preserve"> </w:t>
            </w:r>
            <w:r>
              <w:rPr/>
              <w:t>FORM #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arvajanik Education Society, Surat.</w:t>
      </w:r>
    </w:p>
    <w:p>
      <w:pPr>
        <w:pStyle w:val="Heading7"/>
        <w:rPr/>
      </w:pPr>
      <w:r>
        <w:rPr/>
        <w:t>SARVAJANIK COLLEGE OF ENGINEERING &amp; TECHNOLOGY</w:t>
      </w:r>
    </w:p>
    <w:p>
      <w:pPr>
        <w:pStyle w:val="Heading3"/>
        <w:tabs>
          <w:tab w:val="clear" w:pos="720"/>
          <w:tab w:val="left" w:pos="9900" w:leader="none"/>
        </w:tabs>
        <w:ind w:right="-1260" w:hanging="0"/>
        <w:rPr>
          <w:sz w:val="20"/>
        </w:rPr>
      </w:pPr>
      <w:r>
        <w:rPr>
          <w:sz w:val="20"/>
        </w:rPr>
        <w:t>Dr. R. K. Desai Marg, Opp. Mission Hospital, Athwa Lines, Surat - 395 001. Ph. No 2240146-148,Fax: 22401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Please provide the following details in this specified format along with tender offere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1"/>
        <w:gridCol w:w="2111"/>
        <w:gridCol w:w="2708"/>
        <w:gridCol w:w="243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 No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ur standard  term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ite OK  if you agree OR  specify, if  no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 of Delivery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Delivery to our college stores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Delivery to our college store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cking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c./exclusive, if extra then specify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ing charg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c./exclusive , if extra then specify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ise duty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/exclusive</w:t>
            </w:r>
          </w:p>
          <w:p>
            <w:pPr>
              <w:pStyle w:val="Normal"/>
              <w:rPr/>
            </w:pPr>
            <w:r>
              <w:rPr/>
              <w:t>if extra then specify in %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  <w:p>
            <w:pPr>
              <w:pStyle w:val="Normal"/>
              <w:rPr/>
            </w:pPr>
            <w:r>
              <w:rPr/>
              <w:t>(Gate pass required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ales Taxes 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do not give any ST form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S.T &amp; G.S.T  incl./exclusive, if extra then specify  in %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s of payment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00% within 30 days after successful installation &amp; commissioning of the equipment/ machine at our colleg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perio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mediate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quidated Damag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 Delivery @ 1/2 % per week to a maximum of 5 % on the unexecuted order value will be levied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ity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antee / Warranty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clearl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ght charg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clearly that charges are per item or all items. in % or  in rupee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 charg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us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ndition , If any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ro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Exempted if you will be supplied materials/goods from out side octroi limit of Surat.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lus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 xml:space="preserve">: - </w:t>
      </w:r>
      <w:r>
        <w:rPr>
          <w:sz w:val="22"/>
        </w:rPr>
        <w:t xml:space="preserve">The purchase committee, SCET shall consider your offer as in valid if: [i] this form is  not accompanying your Tender, </w:t>
      </w:r>
      <w:r>
        <w:rPr>
          <w:b/>
          <w:sz w:val="22"/>
        </w:rPr>
        <w:t>or</w:t>
      </w:r>
      <w:r>
        <w:rPr>
          <w:sz w:val="22"/>
        </w:rPr>
        <w:t xml:space="preserve"> [ii] it is not completely filled 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2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</w:rPr>
        <w:t>Duly Signed &amp; Stamped by the vendor’s Authorized Signat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2:00Z</dcterms:created>
  <dc:creator>SCET</dc:creator>
  <dc:description/>
  <dc:language>en-US</dc:language>
  <cp:lastModifiedBy>ACER</cp:lastModifiedBy>
  <dcterms:modified xsi:type="dcterms:W3CDTF">2015-10-15T07:42:00Z</dcterms:modified>
  <cp:revision>2</cp:revision>
  <dc:subject/>
  <dc:title>FORM # 1</dc:title>
</cp:coreProperties>
</file>